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84640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pacing w:val="-1"/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 34 ч.1 ст. 26 Закону України «Про місцеве самоврядування в Україні», ст. ст. 93, 122, 123, 124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враховуючи висновки постійної комісії з питань будівництва, архітектури, земельних відносин, охорони навколишнь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громадянину Єрмакову Віталію Миколай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громадянину Єрмакову Віталію Миколайовичу в оренду строком на 3 (три) роки земельну ділянку площею 0,0005 га для реконструкції та експлуатації квартири 61 під перукарню з будівництвом окремого входу за адресою: Луганська обл., м. Лисичанськ, вул. Свердлова, буд. 359,  </w:t>
      </w:r>
      <w:r>
        <w:rPr>
          <w:b/>
          <w:bCs/>
        </w:rPr>
        <w:t xml:space="preserve">кадастровий номер 4411800000:17:002:0077. </w:t>
      </w:r>
    </w:p>
    <w:p>
      <w:pPr>
        <w:pStyle w:val="TextBodyIndent"/>
        <w:tabs>
          <w:tab w:val="clear" w:pos="0"/>
          <w:tab w:val="left" w:pos="709" w:leader="none"/>
        </w:tabs>
        <w:ind w:left="709" w:hanging="0"/>
        <w:rPr>
          <w:bCs/>
        </w:rPr>
      </w:pPr>
      <w:r>
        <w:rPr>
          <w:bCs/>
        </w:rPr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громадянина Єрмакова Віталія Миколайовича:</w:t>
      </w:r>
    </w:p>
    <w:p>
      <w:pPr>
        <w:pStyle w:val="TextBodyIndent"/>
        <w:ind w:hanging="0"/>
        <w:rPr/>
      </w:pPr>
      <w:r>
        <w:rPr/>
        <w:tab/>
        <w:t>1.3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Оформити зовнішній облік окремого входу та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ів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Жукова </cp:lastModifiedBy>
  <cp:lastPrinted>2015-08-25T16:52:00Z</cp:lastPrinted>
  <dcterms:modified xsi:type="dcterms:W3CDTF">2015-09-15T13:42:00Z</dcterms:modified>
  <cp:revision>167</cp:revision>
  <dc:subject/>
  <dc:title/>
</cp:coreProperties>
</file>